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755</wp:posOffset>
            </wp:positionH>
            <wp:positionV relativeFrom="paragraph">
              <wp:posOffset>290830</wp:posOffset>
            </wp:positionV>
            <wp:extent cx="8318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ro-RO"/>
        </w:rPr>
        <w:t>UNIVERSITATEA DE STAT DE EDUCAŢIE FIZICĂ ŞI SPOR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3020</wp:posOffset>
            </wp:positionH>
            <wp:positionV relativeFrom="paragraph">
              <wp:posOffset>87630</wp:posOffset>
            </wp:positionV>
            <wp:extent cx="484505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ro-RO"/>
        </w:rPr>
        <w:t>FACULTATEA EDUCAȚIE FIZICĂ ȘI SPOR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58115</wp:posOffset>
                </wp:positionV>
                <wp:extent cx="2513965" cy="178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Aprob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 xml:space="preserve">Rector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______________ V. Dorgan,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 xml:space="preserve">dr. hab., prof. univ.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_____” _______________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40.35pt;mso-wrap-distance-left:9.05pt;mso-wrap-distance-right:9.05pt;mso-wrap-distance-top:0pt;mso-wrap-distance-bottom:0pt;margin-top:1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lang w:val="ro-RO"/>
                        </w:rPr>
                        <w:t>„</w:t>
                      </w:r>
                      <w:r>
                        <w:rPr>
                          <w:b/>
                          <w:color w:val="000000"/>
                          <w:lang w:val="ro-RO"/>
                        </w:rPr>
                        <w:t>Aprob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lang w:val="ro-RO"/>
                        </w:rPr>
                        <w:t xml:space="preserve">Rector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lang w:val="ro-RO"/>
                        </w:rPr>
                        <w:t>______________ V. Dorgan,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ro-RO"/>
                        </w:rPr>
                        <w:t xml:space="preserve">dr. hab., prof. univ.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„</w:t>
                      </w:r>
                      <w:r>
                        <w:rPr>
                          <w:b/>
                          <w:lang w:val="ro-RO"/>
                        </w:rPr>
                        <w:t>_____” _______________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80970" cy="174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Aproba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 cadrul Consili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acultăţii Educație Fizică și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______________ preşedin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nsiliulu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Facultății Educație Fizică și Spor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r., conf. univ., M. On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_____” _______________2023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137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„</w:t>
                      </w:r>
                      <w:r>
                        <w:rPr>
                          <w:b/>
                          <w:lang w:val="ro-RO"/>
                        </w:rPr>
                        <w:t>Aprobat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în cadrul Consili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acultăţii Educație Fizică și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______________ preşedin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nsiliulu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Facultății Educație Fizică și Spor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r., conf. univ., M. On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„</w:t>
                      </w:r>
                      <w:r>
                        <w:rPr>
                          <w:b/>
                          <w:lang w:val="ro-RO"/>
                        </w:rPr>
                        <w:t>_____” _______________2023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2385</wp:posOffset>
                </wp:positionV>
                <wp:extent cx="2524125" cy="154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Coordona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ul Departamen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tudii și Cancelarie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______________ D. Vicol,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dr. hab., prof. univ.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_____” _______________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21.5pt;mso-wrap-distance-left:9.05pt;mso-wrap-distance-right:9.05pt;mso-wrap-distance-top:0pt;mso-wrap-distance-bottom:0pt;margin-top:2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„</w:t>
                      </w:r>
                      <w:r>
                        <w:rPr>
                          <w:b/>
                          <w:lang w:val="ro-RO"/>
                        </w:rPr>
                        <w:t>Coordonat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Directorul Departamen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tudii și Cancelarie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______________ D. Vicol,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dr. hab., prof. univ.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„</w:t>
                      </w:r>
                      <w:r>
                        <w:rPr>
                          <w:b/>
                          <w:lang w:val="ro-RO"/>
                        </w:rPr>
                        <w:t>_____” _______________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2691130" cy="154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Coordona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rector pentru activitatea didac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şi calitate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______________ Gh. Braniște,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dr., conf.univ.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_____” _______________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21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„</w:t>
                      </w:r>
                      <w:r>
                        <w:rPr>
                          <w:b/>
                          <w:lang w:val="ro-RO"/>
                        </w:rPr>
                        <w:t>Coordonat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orector pentru activitatea didac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şi calitate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______________ Gh. Braniște,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dr., conf.univ.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„</w:t>
                      </w:r>
                      <w:r>
                        <w:rPr>
                          <w:b/>
                          <w:lang w:val="ro-RO"/>
                        </w:rPr>
                        <w:t>_____” _______________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P L A N U L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lang w:val="ro-RO"/>
        </w:rPr>
        <w:t xml:space="preserve">DE ACTIVITATE AL CONSILIULU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FACULTĂŢII EDUCAȚIE FIZICĂ ȘI SPOR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PENTRU ANUL DE STUDII 2023 – 2024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HIŞINĂU, 2023</w:t>
      </w:r>
    </w:p>
    <w:p>
      <w:pPr>
        <w:pStyle w:val="Normal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jc w:val="center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PLANUL DE ACTIVITATE AL CONSILIULUI FACULTĂȚII EDUCAȚIE FIZICĂ ȘI SPORT PENTRU ANUL DE STUDII 2023-2024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>
          <w:trHeight w:val="425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INEA DE Z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Şedinţa nr. 1 </w:t>
            </w:r>
            <w:r>
              <w:rPr>
                <w:b/>
                <w:lang w:val="ro-RO"/>
              </w:rPr>
              <w:t xml:space="preserve">  din</w:t>
            </w:r>
            <w:r>
              <w:rPr>
                <w:b/>
                <w:color w:val="FF0000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30.08.2023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Activitatea membrilor comisiei de admitere  - 2023 în cadrul Facultății Educație Fizică și Spor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proiectului planului de activitate al consiliului Facultății Educație Fizică și Sport pentru anul de studii 2023-2024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 xml:space="preserve">Acţiuni privind organizarea și desfășurarea stagiilor de practică a masteranzilor Facultăţii Educație Fizică și Sport: Ciclul II (Masterat) -  practica managerială programul Educație, management și marketing în sport; </w:t>
            </w:r>
            <w:r>
              <w:rPr>
                <w:color w:val="000000"/>
                <w:lang w:val="ro-RO"/>
              </w:rPr>
              <w:t>practica de antrenoriat II programul Tehnologia antrenamentului sportiv;</w:t>
            </w:r>
            <w:r>
              <w:rPr>
                <w:lang w:val="ro-RO"/>
              </w:rPr>
              <w:t xml:space="preserve"> practica de specialitate la programele Psihopedagogia educației fizice și sportului și Teoria și metodologia culturii fizice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Prioritățile Facultății Educație Fizică și Sport pentru anul de studii 2023-2024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 xml:space="preserve">Pregătirea către reacreditarea programelor 1000.1 Antrenament sportiv și 1000.3 Fitness și programe de recreare în anul de studii 2023-2024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orarului lecțiilor pentru I jumătate a anului de studii 2023-202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și aprobarea curricumulurilor  pentru anul de studii 2023-2024 la disciplinele asigurate de departamentele pendinte facultăți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partamentel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partamentel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partamentel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 xml:space="preserve">Şedinţa nr. 2 </w:t>
            </w:r>
            <w:r>
              <w:rPr>
                <w:b/>
                <w:lang w:val="ro-RO"/>
              </w:rPr>
              <w:t xml:space="preserve">  din</w:t>
            </w:r>
            <w:r>
              <w:rPr>
                <w:b/>
                <w:color w:val="FF0000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14.09.2023</w:t>
            </w:r>
          </w:p>
        </w:tc>
      </w:tr>
      <w:tr>
        <w:trPr>
          <w:trHeight w:val="136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Aprobarea componenţei Consiliului Facultăţii Educație Fizică și Sport pentru anul universitar  2023-2024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Aprobarea planului de activitate a Consiliului Facultăţii pe anul de studii 2023-2024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Aprobarea planurilor anuale de activitate a echipelor de calitate a departamentelor și a comisiei de asigurare a  calităţii a facultăţii pentru anul de studii 2023-2024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284"/>
              <w:jc w:val="both"/>
              <w:rPr>
                <w:lang w:val="ro-RO"/>
              </w:rPr>
            </w:pPr>
            <w:r>
              <w:rPr>
                <w:lang w:val="pt-BR"/>
              </w:rPr>
              <w:t>Planul opera</w:t>
            </w:r>
            <w:r>
              <w:rPr>
                <w:lang w:val="ro-RO"/>
              </w:rPr>
              <w:t xml:space="preserve">țional </w:t>
            </w:r>
            <w:r>
              <w:rPr>
                <w:lang w:val="pt-BR"/>
              </w:rPr>
              <w:t xml:space="preserve">pentru asigurarea calității educației și cercetării la </w:t>
            </w:r>
            <w:r>
              <w:rPr>
                <w:lang w:val="ro-RO"/>
              </w:rPr>
              <w:t>facultatea educație fizică și sport</w:t>
            </w:r>
            <w:r>
              <w:rPr>
                <w:lang w:val="pt-BR"/>
              </w:rPr>
              <w:t xml:space="preserve"> anul de studii </w:t>
            </w:r>
            <w:r>
              <w:rPr>
                <w:lang w:val="ro-RO"/>
              </w:rPr>
              <w:t>2023-2024</w:t>
            </w:r>
            <w:r>
              <w:rPr>
                <w:lang w:val="pt-BR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probarea Planurilor individuale ale membrilor departamentelor din cadrul Facultăţii Educație Fizică și Sport și aprobarea planurilor operaţionale de cercetare ştiinţifică ale departamentelor din cadrul Facultăţii pentru anul de studii 2023-2024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284"/>
              <w:jc w:val="both"/>
              <w:rPr/>
            </w:pPr>
            <w:r>
              <w:rPr>
                <w:lang w:val="ro-RO"/>
              </w:rPr>
              <w:t xml:space="preserve">Acţiuni privind organizarea și desfășurarea stagiilor de practică a studenţilor Facultăţii Educație Fizică și Sport: Ciclul I (Licență) învățământ cu frecvență și frecvență redusă - practica pedagogică II (anul III), specialitatea 0114.16 Educaţie fizică; practica de antrenoriat (anul IV) specialitatea 1000.1 Antrenament sportiv; practica tehnologică (anul III), specialitatea 1000.3 Fitness și programe de recreare, 1013.1 Servicii Hoteliere, Turism și Agrement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284"/>
              <w:jc w:val="both"/>
              <w:rPr/>
            </w:pPr>
            <w:r>
              <w:rPr>
                <w:lang w:val="ro-RO"/>
              </w:rPr>
              <w:t>Monitorizarea reușitei academice după sesiunea de vară, anul de studii 2022-2023: Ciclul I (licență), Ciclul II (masterat). Analiza rezultatelor sesiunii repetate și promovarea în următorul an de studi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885" w:leader="none"/>
                <w:tab w:val="left" w:pos="1027" w:leader="none"/>
              </w:tabs>
              <w:spacing w:lineRule="auto" w:line="276"/>
              <w:ind w:left="601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 xml:space="preserve">Președinții echipelor și comisiei de calitate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Şedinţa nr.</w:t>
            </w:r>
            <w:r>
              <w:rPr>
                <w:b/>
                <w:i/>
                <w:color w:val="000000"/>
                <w:lang w:val="ro-RO"/>
              </w:rPr>
              <w:t>3   26.10.2023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frecvenței studenților Facultății Educație Fizică și Spor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43" w:hanging="360"/>
              <w:jc w:val="both"/>
              <w:rPr/>
            </w:pPr>
            <w:r>
              <w:rPr>
                <w:lang w:val="ro-RO"/>
              </w:rPr>
              <w:t xml:space="preserve">Totalurile stagiilor de practică Ciclul I (Licență) și Ciclul II (Masterat): analiza rezultatelor academice; analiza chestionarelor de evaluare a stagiilor de practică de către studenţii stagiari şi unităţile-bază. Măsuri de îmbunătăţire a stagiilor de practic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Stabilirea şi aprobarea în baza reuşitei şi activismului a celei mai bune grupe academice de la Facultatea Educație Fizică și Sport pentru anul de studii 2022-202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ţiuni privind organizarea și desfășurarea stagiilor de practică a masteranzilor  Facultăţii Educație Fizică și Sport: practica de specialitate la programul Tehnologii și management în turism (ciclul II masterat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Aprobarea temelor tezelor de licență și de masterat cu coordonatorii științifici pentru anul de studii 2023-202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FF0000"/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Responsabili de practică din cadrul departamentel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Responsabilul de practică din cadrul departamentulu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Șefii departamentel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Şedinţa nr.4</w:t>
            </w:r>
            <w:r>
              <w:rPr>
                <w:b/>
                <w:i/>
                <w:color w:val="FF0000"/>
                <w:lang w:val="ro-RO"/>
              </w:rPr>
              <w:t xml:space="preserve">  </w:t>
            </w:r>
            <w:r>
              <w:rPr>
                <w:b/>
                <w:i/>
                <w:color w:val="000000"/>
                <w:lang w:val="ro-RO"/>
              </w:rPr>
              <w:t>23.11.2023</w:t>
            </w:r>
          </w:p>
        </w:tc>
      </w:tr>
      <w:tr>
        <w:trPr>
          <w:trHeight w:val="1248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rezultatelor evaluărilor curente și a gradului de pregătire a studenților și masteranzilor pentru sesiunea de iarn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orarului de susţinere a sesiunii de iarnă (zi, frecvență redusă, master) şi a formelor de evaluare semestrială a studenţilo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Bilanțul activității științifice și de inovare a personalului academic al Facultății pentru anul calendaristic 202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componenței comisiei pentru evaluarea tezelor de master pentru absolvenții programului Tehnologia Antrenamentului Sportiv (90 credite) în anul de studii 2023-202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subiectelor, a formelor de evaluare curentă și finală pentru sesiunea de examinare  în prima jumătate a anului de studii 2023-202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Șefii departamentelor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Șefii departamentelor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Șefii departamentelor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Șefii departamentelor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Şedinţa nr.5</w:t>
            </w:r>
            <w:r>
              <w:rPr>
                <w:b/>
                <w:i/>
                <w:color w:val="FF0000"/>
                <w:lang w:val="ro-RO"/>
              </w:rPr>
              <w:t xml:space="preserve">  </w:t>
            </w:r>
            <w:r>
              <w:rPr>
                <w:b/>
                <w:i/>
                <w:lang w:val="ro-RO"/>
              </w:rPr>
              <w:t>28.12.2023</w:t>
            </w:r>
          </w:p>
        </w:tc>
      </w:tr>
      <w:tr>
        <w:trPr>
          <w:trHeight w:val="1248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activității echipelor de calitate ale departamentelor pendinte Facultății Educație Fizică și Spo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activității comisiilor (de asigurare a calității, știință etc.) din cadrul consiliului Facultății Educație Fizică și Sport în prima jumătate a anului de studii 2023-20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Implicarea Facultății Educație Fizică și Sport în proiecte naționale și internaționale, mobilitate academică și cooperarea cu facultăți similare din străinătate în prima jumătate a anului de studii 2023-2024.</w:t>
            </w:r>
            <w:r>
              <w:rPr>
                <w:color w:val="000000"/>
                <w:lang w:val="ro-RO"/>
              </w:rPr>
              <w:t>Totalurile stagiului de practică la programul de master Tehnologii și management în turism: analiza rezultatelor academice; analiza chestionarelor de evaluare a stagiilor de practică de către masteranzii stagiari şi unităţile-bază. Măsuri de îmbunătăţire a stagiului de practic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Șefii departamentelor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reședinții comisiilor din cadrul consiliului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Responsabilul de practică din cadrul departamentulu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  <w:t xml:space="preserve">                                                       </w:t>
            </w:r>
            <w:r>
              <w:rPr>
                <w:b/>
                <w:i/>
                <w:lang w:val="ro-RO"/>
              </w:rPr>
              <w:t xml:space="preserve">Şedinţa nr. 6 </w:t>
            </w:r>
            <w:r>
              <w:rPr>
                <w:b/>
                <w:i/>
                <w:color w:val="FF0000"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25.01.2024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Organizarea procesului de evaluare a rezultatelor academice la disciplinele departamentelor pendinte Facultății Educație Fizică și Sport în prima jumătate a anului de studii 2023-2024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Sesiunea de iarnă în anul de studii 2023-2024: rezultate cantitative și calitativ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ţiuni privind organizarea și desfășurarea stagiilor de practică a studenţilor Facultăţii Educație Fizică și sport ciclul I (licență): practica managerială (anul III) specialitatea 1000.1 Antrenament sportiv; practica pedagogică I (anul II), specialitatea 0114.16 Educaţie fizică; practica de inițiere (anul II), specialitatea 1000.1 Fitness și programe de recreare, 1013.1 Servicii Hoteliere, Turism și Agremen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rapoartelor chestionarelor cu privire la calitatea cursurilor/seminariilor de către studenți la disciplinele programelor în I jumătate a anului de studii 2023-2024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FF0000"/>
                <w:lang w:val="ro-RO"/>
              </w:rPr>
            </w:pPr>
            <w:r>
              <w:rPr>
                <w:lang w:val="ro-RO"/>
              </w:rPr>
              <w:t>Diverse</w:t>
            </w:r>
            <w:r>
              <w:rPr>
                <w:color w:val="000000"/>
                <w:lang w:val="ro-RO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Șefii departamentelor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Responsabili de practică din cadrul departamentel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embrii comisiei de calitate a facultății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>Şedinţa nr. 7</w:t>
            </w:r>
            <w:r>
              <w:rPr>
                <w:b/>
                <w:i/>
                <w:color w:val="FF0000"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>22.02.2024</w:t>
            </w:r>
          </w:p>
        </w:tc>
      </w:tr>
      <w:tr>
        <w:trPr>
          <w:trHeight w:val="1125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Despre frecvența și reușita studenților Facultății Educație Fizică și Sport: Ciclul I (zi, frecvență redusă), Ciclul II (masterat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ţia cu privire la elaborarea tezelor de licenţă ale studenţilor Ciclul I (Licență) și Ciclul II (Masterat) absolvenți şi susținerea anticipată în cadrul departamentelor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Organizarea sesiunii repetate pentru studenţii restanţieri ai Facultăţii Educație Fizică și Sport pentru prima jumătate a anului de studii 2023-2024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ituația privind pregătirea studenților către conferințele științifice din cadrul departamentelor pendinte Facultății Educație Fizică și Spor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color w:val="000000"/>
                <w:lang w:val="ro-RO"/>
              </w:rPr>
              <w:t>Diver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o-RO"/>
              </w:rPr>
              <w:t>Decanul și prodecanii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odecanul facultăț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</w:t>
            </w:r>
            <w:r>
              <w:rPr>
                <w:b/>
                <w:i/>
                <w:color w:val="FF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>departamente</w:t>
            </w:r>
            <w:r>
              <w:rPr>
                <w:b/>
                <w:i/>
                <w:color w:val="FF0000"/>
                <w:lang w:val="ro-RO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                                          </w:t>
            </w:r>
            <w:r>
              <w:rPr>
                <w:b/>
                <w:i/>
                <w:lang w:val="ro-RO"/>
              </w:rPr>
              <w:t>Şedinţa nr. 8    21.03.2024</w:t>
            </w:r>
          </w:p>
        </w:tc>
      </w:tr>
      <w:tr>
        <w:trPr>
          <w:trHeight w:val="2846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 xml:space="preserve">Organizarea, aplicarea și eficacitatea sistemului intern de asigurare a calității în cadrul Facultății Educație Fizică și Sport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onitorizarea desfășurării lecţiilor practice/seminare, lucrului individual organizat în cadrul  Programelor de studii Ciclul I (Licență) și Ciclul II (Masterat) în cadrul  Facultății Educație Fizică și Spor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onitorizarea traseului profesional și a competitivității absolvenților USEFS (Facultatea Educație Fizică și Sport) pe piața muncii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otalurile stagiilor de practică Ciclul I (Licență) practica managerială (anul III) specialitatea 1000.1 Antrenament sportiv; practica pedagogică I (anul II), specialitatea 0114.16 Educaţie fizică; practica de inițiere (anul II), specialitatea 1000.1 Fitness și programe de recreare, 1013.1 Servicii Hoteliere, Turism și Agrement: analiza rezultatelor academice; analiza chestionarelor de evaluare a stagiilor de practică de către studenţii stagiari şi unităţile-bază. Măsuri de îmbunătăţire a stagiilor de practic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Aprobarea componenței comisiilor pentru examenul de licență și comisiilor de evaluare a tezelor de master pentru absolvenții anului de studii 2023-2024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color w:val="FF0000"/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eședintele comisiei de asigurare a calității din cadr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                                       </w:t>
            </w:r>
            <w:r>
              <w:rPr>
                <w:b/>
                <w:i/>
                <w:lang w:val="ro-RO"/>
              </w:rPr>
              <w:t>Şedinţa nr. 9</w:t>
            </w:r>
            <w:r>
              <w:rPr>
                <w:b/>
                <w:i/>
                <w:color w:val="FF0000"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>25.04.2024</w:t>
            </w:r>
          </w:p>
        </w:tc>
      </w:tr>
      <w:tr>
        <w:trPr>
          <w:trHeight w:val="1080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probarea subiectelor de evaluare finală (semestrială și licență) în cadrul departamentelor care asigură realizarea programelor de studii la Facultatea Educație Fizică și Spo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dalitățile de promovare a departamentelor pendinte Facultății Educație Fizică și Sport pe parcursul anului de studii 2023-2024</w:t>
            </w:r>
            <w:r>
              <w:rPr>
                <w:color w:val="00000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0"/>
              <w:jc w:val="both"/>
              <w:rPr/>
            </w:pPr>
            <w:r>
              <w:rPr>
                <w:lang w:val="ro-RO"/>
              </w:rPr>
              <w:t>Evaluarea academică a studenților în a doua jumătate a anului de studii 2023-2024: modalități și impac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Şedinţa nr. 10</w:t>
            </w:r>
            <w:r>
              <w:rPr>
                <w:b/>
                <w:i/>
                <w:color w:val="FF0000"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>16.05.2024</w:t>
            </w:r>
          </w:p>
        </w:tc>
      </w:tr>
      <w:tr>
        <w:trPr>
          <w:trHeight w:val="1080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Bilanțul sesiunii de examinare a absolvenților: Ciclul I (zi, frecvență redusă), Ciclul II, procentul reuşitei pe grupe/ani de studii a studenţilor Facultăţii Educație Fizică și Spor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dmiterea studenților absolvenți ciclul I și ciclul II spre susținerea Examenului de licență și evaluarea tezelor de mast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Aprobarea raportului pentru activitatea științifică ale cadrelor didactice din cadrul departamentelor pendinte Facultății Educație Fizică și Sport pentru anul de studii 2023-2024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Activitatea științifică studențească în cadrul Facultății Educație Fizică și Sport pentru anul de studii 2023-2024: organizare și perspectiv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Aprobarea raportului practicii pedagogice I (învățământ cu frecvență redusă) și a practicii de licență pentru absolvenț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Oferta educațională a Facultății Educație Fizică și Sport pentru procesul de admitere 2024. Alegerea componenței comisiei de admitere în cadrul Facultății Educație Fizică și Spor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iver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eședintele comisiei științifice în cadr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Șefii de departamente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Şedinţa nr. 11</w:t>
            </w:r>
            <w:r>
              <w:rPr>
                <w:b/>
                <w:i/>
                <w:color w:val="FF0000"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>21.06.2024</w:t>
            </w:r>
          </w:p>
        </w:tc>
      </w:tr>
      <w:tr>
        <w:trPr>
          <w:trHeight w:val="136" w:hRule="atLeast"/>
        </w:trPr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organizării examenelor de licență și a rezultatelor studenților absolvenți în cadrul Facultății Educație Fizică și S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Aprobarea raporturilor de activitate a departamentelor pendinte Facultății Educație Fizică și S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val="ro-RO"/>
              </w:rPr>
              <w:t>Aprobarea raporturilor de activitate a  echipelor  de asigurare a calităţii din cadrul departamentelor pendinte Facultății Educație Fizică și S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raportului comisiei de asigurare a calităţii în cadrul Facultății Educație Fizică și Sport pentru anul de studii 2023 - 202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naliza rezultatelor chestionărilor de evaluare a cadrelor didactice şi de evaluare a satisfacţii studenţilor Facultăţii Educație Fizică și Sport în anul de studii 2023-202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rezultatelor preventive a concursului de ocupare a locurilor bugetare a studenţilor Facultății Educație Fizică și S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raportului de activitate a Facultății Educație Fizică și S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probarea planului de îmbunătățire a calității procesului de predare-învățare și formării profesionale a studenților facultății pentru anul de studii 2024-202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ive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efii de departamen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eședintele comisiei de asigurare a calității din cadr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Decanul Facultății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              </w:t>
      </w:r>
      <w:r>
        <w:rPr>
          <w:b/>
          <w:i/>
          <w:lang w:val="ro-RO"/>
        </w:rPr>
        <w:t xml:space="preserve">Preşedintele </w:t>
      </w:r>
    </w:p>
    <w:p>
      <w:pPr>
        <w:pStyle w:val="Normal"/>
        <w:rPr/>
      </w:pPr>
      <w:r>
        <w:rPr>
          <w:b/>
          <w:i/>
          <w:lang w:val="ro-RO"/>
        </w:rPr>
        <w:t>Consiliului Facultăţii Educație Fizică și Sport                              Onoi Mihail , dr., conf. univ.</w:t>
      </w:r>
    </w:p>
    <w:sectPr>
      <w:type w:val="nextPage"/>
      <w:pgSz w:w="11906" w:h="16838"/>
      <w:pgMar w:left="1701" w:right="851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9:00Z</dcterms:created>
  <dc:creator>inefs</dc:creator>
  <dc:description/>
  <cp:keywords/>
  <dc:language>en-US</dc:language>
  <cp:lastModifiedBy>Admin</cp:lastModifiedBy>
  <cp:lastPrinted>2023-09-13T09:11:00Z</cp:lastPrinted>
  <dcterms:modified xsi:type="dcterms:W3CDTF">2023-10-02T05:16:00Z</dcterms:modified>
  <cp:revision>23</cp:revision>
  <dc:subject/>
  <dc:title> </dc:title>
</cp:coreProperties>
</file>